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418" w:right="432" w:hanging="141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99415</wp:posOffset>
                      </wp:positionV>
                      <wp:extent cx="1658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5pt;margin-top:31.4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Perihal</w:t>
              <w:tab/>
              <w:t>: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ermohonan Surat Ijin Praktik Bidan ( SIPB 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845" w:hanging="8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Yth.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BAPAK/IBU  KEPALA DINAS PENANAMAN MODAL DAN PELAYANAN TERPADU SATU PINTU KABUPATEN BANGKALAN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3865" w:leader="dot"/>
              </w:tabs>
              <w:spacing w:lineRule="auto" w:line="240" w:before="0" w:after="0"/>
              <w:ind w:left="1041" w:hanging="10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 xml:space="preserve">di -  </w:t>
            </w:r>
          </w:p>
          <w:p>
            <w:pPr>
              <w:pStyle w:val="Normal"/>
              <w:tabs>
                <w:tab w:val="clear" w:pos="720"/>
                <w:tab w:val="left" w:pos="995" w:leader="none"/>
                <w:tab w:val="left" w:pos="3865" w:leader="dot"/>
              </w:tabs>
              <w:spacing w:lineRule="auto" w:line="240" w:before="0" w:after="0"/>
              <w:ind w:left="1051" w:hanging="105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972" w:hanging="972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ab/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 A N G K A L A N</w:t>
            </w:r>
          </w:p>
        </w:tc>
      </w:tr>
    </w:tbl>
    <w:p>
      <w:pPr>
        <w:pStyle w:val="Normal"/>
        <w:spacing w:lineRule="auto" w:line="360" w:before="0" w:after="0"/>
        <w:ind w:left="1440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Hormat,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Yang bertanda tangan di bawah ini,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Lengkap</w:t>
        <w:tab/>
        <w:tab/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anggal lahir</w:t>
        <w:tab/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ab/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un lulusan</w:t>
        <w:tab/>
        <w:tab/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STR</w:t>
        <w:tab/>
        <w:tab/>
        <w:tab/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or Hp                           </w:t>
        <w:tab/>
        <w:t>:  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gan ini mengajukan permohonan untuk mendapatkan Surat Ijin Praktek untuk tempat praktek yang ke  ....................................................................... 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alamat di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bahan pertimbangan bersama ini dilampirkan 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Fotocopy KTP dan Kartu Keluarg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Fotocopy NPW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Fotocopy BPJ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Fotocopy STR yang masih berlak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Ijazah Terakh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Surat pernyataan dari tempat praktik atau surat keterangan dari fasilitas pelayanan kesehatan sebagai tempat kerja praktikny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mpirkan bukti Kalau sudah</w:t>
      </w:r>
      <w:r>
        <w:rPr>
          <w:rFonts w:cs="Arial" w:ascii="Arial" w:hAnsi="Arial"/>
          <w:sz w:val="24"/>
          <w:szCs w:val="24"/>
          <w:lang w:val="en-US"/>
        </w:rPr>
        <w:t xml:space="preserve"> terdaftar di SISDM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t keterangan Seha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 foto berwarna ukuran 4 x 6 sebanyak 3 (tiga) lembar dan 3 x 4 sebanyak 2 (dua) lemba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mendasi dari Kelurah atau Kepala Desa Untuk yang praktik Mandir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t Permohonan yang di tujukan kepada Dinas Penanaman Modan Dan Peleyananan Terpadu Satu Pintu Kab. Bangkala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dah mendaftar ke si cantik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atas perhatian Bapak/Ibu kami ucapkan terima kasih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kalan,........................................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ohon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aterai 10.000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lineRule="auto" w:line="360" w:before="0" w:after="0"/>
        <w:ind w:left="1440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480" w:before="0" w:after="0"/>
        <w:ind w:left="3062" w:hanging="164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480" w:before="0" w:after="0"/>
        <w:ind w:left="3062" w:hanging="164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8:00Z</dcterms:created>
  <dc:creator>P2T-BKPM</dc:creator>
  <dc:description/>
  <cp:keywords/>
  <dc:language>en-US</dc:language>
  <cp:lastModifiedBy>62853</cp:lastModifiedBy>
  <cp:lastPrinted>2021-01-26T12:01:00Z</cp:lastPrinted>
  <dcterms:modified xsi:type="dcterms:W3CDTF">2024-05-08T02:51:00Z</dcterms:modified>
  <cp:revision>14</cp:revision>
  <dc:subject/>
  <dc:title>PEMERINTAH KABUPATEN BANGKA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